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циальной защиты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 февраля 2015 г. N 91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" w:name="Par42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Я ГРАЖДАНАМИ, ПРЕТЕНДУЮЩИМ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МЕЩЕНИЕ ДОЛЖНОСТЕЙ, И РАБОТНИКАМИ, ЗАМЕЩАЮЩИМ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 В ОРГАНИЗАЦИЯХ, СОЗДАННЫХ ДЛЯ ВЫПОЛНЕНИЯ ЗАДАЧ,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ВЛЕННЫХ ПЕРЕД МИНИСТЕРСТВОМ ТРУДА И СОЦИАЛЬНОЙ ЗАЩИТ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, СВЕДЕНИЙ О СВОИХ ДОХОДАХ, РАСХОДАХ,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МУЩЕСТВЕ И ОБЯЗАТЕЛЬСТВАХ ИМУЩЕСТВЕННОГО ХАРАКТЕРА,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СВЕДЕНИЙ О ДОХОДАХ, РАСХОДАХ, ОБ ИМУЩЕСТВ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ЯЗАТЕЛЬСТВАХ ИМУЩЕСТВЕННОГО ХАРАКТЕРА СВОИХ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ПРУГИ (СУПРУГА) И НЕСОВЕРШЕННОЛЕТНИХ ДЕТЕЙ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представления гражданами, претендующими на замещение должностей в организациях, созданных для выполнения задач, поставленных перед Министерством труда и социальной защиты Российской Федерации (далее - соответственно Министерство, подведомственные организации), и работниками, замещающими должности в подведомственных организациях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а также представления работниками, замещающими должности в подведомственных организациях, сведений о своих расходах, а также о расходах своих супруги (супруга) и несовершеннолетних детей (далее - сведения о расходах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2" w:name="Par54"/>
      <w:bookmarkEnd w:id="2"/>
      <w:r>
        <w:rPr>
          <w:sz w:val="28"/>
          <w:szCs w:val="28"/>
        </w:rPr>
        <w:t>2.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ся гражданами, претендующими на замещение в подведомственных организациях должностей, и работниками, замещающими в подведомственных организациях должности, предусмотренные перечнем должностей, замещаемых на основании трудового договора в организациях, созданных для выполнения задач, поставленных перед Министерством трудаи социальной защиты Российской Федерации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риказом Министерства труда и социальной защиты Российской Федерации от 27 мая 2013 г. N 223н (зарегистрированМинистерством юстиции Российской Федерации 5 июня 2013 г., регистрационный N 28690), с изменением, внесенным приказом Министерства труда и социальной защиты Российской Федерации от 18 февраля 2014 г. N 100н (зарегистрирован Министерством юстиции Российской Федерации 9 апреля 2014 г., регистрационный N 31858) (далее соответственно - Перечень должностей, граждане, работники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3" w:name="Par55"/>
      <w:bookmarkEnd w:id="3"/>
      <w:r>
        <w:rPr>
          <w:sz w:val="28"/>
          <w:szCs w:val="28"/>
        </w:rPr>
        <w:t>3. Сведения о расходах представляются работниками, замещающими должности, замещение которых влечет за собой обязанность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4. Граждане, претендующие на замещение должностей, для которых работодателем будет являться Министр труда и социальной защиты Российской Федерации (далее - Министр), сведения о доходах, об имуществе и обязательствах имущественного характера, указанные в пункте 2 настоящего Порядка, а также работники, замещающие должности, для которых работодателем является Министр, сведения о доходах, об имуществе и обязательствах имущественного характера и сведения о расходах, указанные в пунктах 2 и </w:t>
      </w:r>
      <w:hyperlink w:anchor="Par5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представляют в отдел профилактики коррупционных и иных правонарушений Департамента управления делами Министерств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претендующие на замещение должностей, работодателем для которых будет являться руководитель подведомственной организации, сведения о доходах, об имуществе и обязательствах имущественного характера, указанные в пункте 2 настоящего Порядка, а также работники, замещающие должности, работодателем для которых является руководитель подведомственной организации, сведения о доходах, об имуществе и обязательствах имущественного характера и сведения о расходах, указанные в пунктах 2 и 3 настоящего Порядка, представляют в структурное подразделение подведомственной организации, ответственное за работу по профилактике коррупционных и иных правонарушений, или должностному лицу подведомственной организации, ответственному за работу по профилактике коррупционных и иных правонарушен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об имуществе и обязательствах имущественного характера и сведения о расходах представляются по форме справки, утвержденной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далее - справка о доходах, расходах, об имуществе и обязательствах имущественного характер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доходах, об имуществе и обязательствах имущественного характера представля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ражданами - при назначении в подведомственные организации на должности, предусмотренные Перечнем должност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4" w:name="Par61"/>
      <w:bookmarkEnd w:id="4"/>
      <w:r>
        <w:rPr>
          <w:sz w:val="28"/>
          <w:szCs w:val="28"/>
        </w:rPr>
        <w:t>б) работниками - ежегодно, не позднее 30 апреля года, следующего заотчетны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5" w:name="Par62"/>
      <w:bookmarkEnd w:id="5"/>
      <w:r>
        <w:rPr>
          <w:sz w:val="28"/>
          <w:szCs w:val="28"/>
        </w:rPr>
        <w:t>8. Гражданин при назначении в подведомственную организацию на должность, предусмотренную Перечнем должностей, представляе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подачи документов для замещения должности в подведомственной организации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в подведомственной организации (на отчетную дату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в подведомственной организации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в подведомственной организации (на отчетную дату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ботник представляет ежегодно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6" w:name="Par68"/>
      <w:bookmarkEnd w:id="6"/>
      <w:r>
        <w:rPr>
          <w:sz w:val="28"/>
          <w:szCs w:val="28"/>
        </w:rPr>
        <w:t>10. Работник, замещающий в подведомственной организации должность, не включенную в Перечень должностей, и претендующий на замещение в подведомственной организации должности, включенной в Перечень должностей, представляет сведения о доходах, об имуществе и обязательствах имущественного характера в соответствии с пунктом 8 настоящего Поряд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граждане или работники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ные сведения о доходах, об имуществе и обязательствах имущественного характера могут быть представлены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 - в течение одного месяца со дня представления сведений о доходах, об имуществе и обязательствах имущественного характера при назначении в подведомственную организацию на должность, предусмотренную Перечнем должност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- в течение одного месяца после окончания срока, указанного в подпункте "б" пункта 7 настоящего Поряд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непредставления по объективным причинам сведений о доходах, об имуществе и обязательствах имущественного характера супруги (супруга) и несовершеннолетних детей работники, для которых работодателем является Министр, направляют в отдел профилактики коррупционных и иных правонарушений Департамента управления делами Министерства заявление с объяснением причин непредставления указанных сведен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непредставления по объективным причинам сведений о доходах, об имуществе и обязательствах имущественного характера супруги (супруга) и несовершеннолетних детей работники, замещающие должности, работодателем для которых является руководитель подведомственной организации, направляют в структурное подразделение подведомственной организации, ответственное за работу по профилактике коррупционных и иных правонарушений, или должностному лицу подведомственной организации, ответственному за работу по профилактике коррупционных и иных правонарушений, заявление с объяснением причин непредставления указанных сведен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ведения о своих расходах, а также о расходах супруги (супруга) и (или) несовершеннолетних детей представляются работниками за отчетный период (с 1 января по 31 декабря), при наличии правовых оснований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авовые основания для представления сведений о расходах отсутствуют, то раздел 2 "Сведения о расходах" справки о доходах, расходах, об имуществе и обязательствах имущественного характера не заполняет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ведения о доходах, об имуществе и обязательствах имущественного характера и сведения о расходах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правки о доходах, расходах, об имуществе и обязательствах имущественного характера работника, его супруги (супруга) и несовершеннолетних детей представляются лично либо по почте в порядке, установленном для документов ограниченного польз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Федеральные государственные гражданские служащие Министерства, работники подведомственных организаций, в должностные обязанности которых входит работа со сведениями о доходах, об имуществе и обязательствах имущественного характера и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ведения о доходах, об имуществе и обязательствах имущественного характера и сведения о расходах, представленные работниками, замещающими в подведомственных организациях должности, предусмотренные перечнем должностей, замещение которых влечет за собой размещение сведений о доходах, расходах, об имуществе и обязательствах имущественного характера работников организаций, созданных для выполнения задач, поставленных перед Министерством труда и социальной защиты Российской Федераци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инистерства труда и социальной защиты Российской Федерации, утвержденным приказом Министерства труда и социальной защиты Российской Федерации от 7 февраля 2014 г. N 81н (зарегистрирован Министерством юстиции Российской Федерации 27 февраля 2014 г., регистрационный N 31441), размещаются в информационно-телекоммуникационной сети "Интернет" на официальном сайте Министерства, атакже представляются общероссийским средствам массовой информации для опубликования по их запросам 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м Указом Президента Российской Федерации от 8 июля 2013 г. N 613 "Вопросы противодействия коррупции" (Собрание законодательства Российской Федерации, 2013, N 28, ст. 3813; N 49, ст. 6399; 2014, N 26, ст. 3518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Сведения о доходах, об иму</w:t>
      </w:r>
      <w:bookmarkStart w:id="7" w:name="_GoBack"/>
      <w:bookmarkEnd w:id="7"/>
      <w:r>
        <w:rPr>
          <w:sz w:val="28"/>
          <w:szCs w:val="28"/>
        </w:rPr>
        <w:t>ществе и обязательствах имущественного характера, представленные в соответствии с настоящим Порядком гражданином или работником, указанным в пункте 10 настоящего Порядка, при назначении на должность в подведомственную организацию, а также сведения о доходах, об имуществе и обязательствах имущественного характера и сведения о расходах, представляемые работником ежегодно, информация о результатах проверки достоверности и полноты этих сведений приобщаются к личному делу работни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если гражданин или работник, указанный в пункте 10 настоящего Порядка, представившие справки о доходах, расходах, об имуществе и обязательствах имущественного характера, не были назначены в подведомственную организацию на должность, включенную в Перечень должностей, им возвращаются представленные ими справки по их письменному заявлению вместе с другими документам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в подведомственную организацию на должность, предусмотренную Перечнем должносте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непредставления или представления заведомо ложных сведений о доходах, об имуществе и обязательствах имущественного характера и (или) сведений о расходах работник освобождается от должности или подвергается иным видам ответственност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9:00Z</dcterms:created>
  <dc:creator>Дмитриева</dc:creator>
  <dc:description/>
  <cp:keywords/>
  <dc:language>en-US</dc:language>
  <cp:lastModifiedBy>Дмитриева</cp:lastModifiedBy>
  <dcterms:modified xsi:type="dcterms:W3CDTF">2015-05-25T09:40:00Z</dcterms:modified>
  <cp:revision>1</cp:revision>
  <dc:subject/>
  <dc:title>Утвержден</dc:title>
</cp:coreProperties>
</file>